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1980"/>
        <w:gridCol w:w="1620"/>
        <w:gridCol w:w="2160"/>
        <w:gridCol w:w="450"/>
        <w:gridCol w:w="2520"/>
      </w:tblGrid>
      <w:tr>
        <w:trPr>
          <w:trHeight w:val="4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80" w:leader="none"/>
                <w:tab w:val="left" w:pos="730" w:leader="none"/>
                <w:tab w:val="left" w:pos="1461" w:leader="none"/>
                <w:tab w:val="left" w:pos="2192" w:leader="none"/>
                <w:tab w:val="left" w:pos="2923" w:leader="none"/>
                <w:tab w:val="left" w:pos="3654" w:leader="none"/>
                <w:tab w:val="left" w:pos="4384" w:leader="none"/>
                <w:tab w:val="left" w:pos="5115" w:leader="none"/>
                <w:tab w:val="left" w:pos="5742" w:leader="none"/>
                <w:tab w:val="left" w:pos="6472" w:leader="none"/>
                <w:tab w:val="left" w:pos="7203" w:leader="none"/>
                <w:tab w:val="left" w:pos="7934" w:leader="none"/>
                <w:tab w:val="left" w:pos="8665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UBGRANT ORGANIZATION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80" w:leader="none"/>
                <w:tab w:val="left" w:pos="730" w:leader="none"/>
                <w:tab w:val="left" w:pos="1461" w:leader="none"/>
                <w:tab w:val="left" w:pos="2192" w:leader="none"/>
                <w:tab w:val="left" w:pos="2923" w:leader="none"/>
                <w:tab w:val="left" w:pos="3654" w:leader="none"/>
                <w:tab w:val="left" w:pos="4384" w:leader="none"/>
                <w:tab w:val="left" w:pos="5115" w:leader="none"/>
                <w:tab w:val="left" w:pos="5742" w:leader="none"/>
                <w:tab w:val="left" w:pos="6472" w:leader="none"/>
                <w:tab w:val="left" w:pos="7203" w:leader="none"/>
                <w:tab w:val="left" w:pos="7934" w:leader="none"/>
                <w:tab w:val="left" w:pos="8665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80" w:leader="none"/>
                <w:tab w:val="left" w:pos="730" w:leader="none"/>
                <w:tab w:val="left" w:pos="1461" w:leader="none"/>
                <w:tab w:val="left" w:pos="2192" w:leader="none"/>
                <w:tab w:val="left" w:pos="2923" w:leader="none"/>
                <w:tab w:val="left" w:pos="3654" w:leader="none"/>
                <w:tab w:val="left" w:pos="4384" w:leader="none"/>
                <w:tab w:val="left" w:pos="5115" w:leader="none"/>
                <w:tab w:val="left" w:pos="5742" w:leader="none"/>
                <w:tab w:val="left" w:pos="6472" w:leader="none"/>
                <w:tab w:val="left" w:pos="7203" w:leader="none"/>
                <w:tab w:val="left" w:pos="7934" w:leader="none"/>
                <w:tab w:val="left" w:pos="8665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UBGRANT NUMB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80" w:leader="none"/>
                <w:tab w:val="left" w:pos="730" w:leader="none"/>
                <w:tab w:val="left" w:pos="1461" w:leader="none"/>
                <w:tab w:val="left" w:pos="2192" w:leader="none"/>
                <w:tab w:val="left" w:pos="2923" w:leader="none"/>
                <w:tab w:val="left" w:pos="3654" w:leader="none"/>
                <w:tab w:val="left" w:pos="4384" w:leader="none"/>
                <w:tab w:val="left" w:pos="5115" w:leader="none"/>
                <w:tab w:val="left" w:pos="5742" w:leader="none"/>
                <w:tab w:val="left" w:pos="6472" w:leader="none"/>
                <w:tab w:val="left" w:pos="7203" w:leader="none"/>
                <w:tab w:val="left" w:pos="7934" w:leader="none"/>
                <w:tab w:val="left" w:pos="8665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80" w:leader="none"/>
                <w:tab w:val="left" w:pos="730" w:leader="none"/>
                <w:tab w:val="left" w:pos="1461" w:leader="none"/>
                <w:tab w:val="left" w:pos="2192" w:leader="none"/>
                <w:tab w:val="left" w:pos="2923" w:leader="none"/>
                <w:tab w:val="left" w:pos="3654" w:leader="none"/>
                <w:tab w:val="left" w:pos="4384" w:leader="none"/>
                <w:tab w:val="left" w:pos="5115" w:leader="none"/>
                <w:tab w:val="left" w:pos="5742" w:leader="none"/>
                <w:tab w:val="left" w:pos="6472" w:leader="none"/>
                <w:tab w:val="left" w:pos="7203" w:leader="none"/>
                <w:tab w:val="left" w:pos="7934" w:leader="none"/>
                <w:tab w:val="left" w:pos="8665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UBGRANT PERIOD Fro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180" w:leader="none"/>
                <w:tab w:val="left" w:pos="730" w:leader="none"/>
                <w:tab w:val="left" w:pos="1461" w:leader="none"/>
                <w:tab w:val="left" w:pos="2192" w:leader="none"/>
                <w:tab w:val="left" w:pos="2923" w:leader="none"/>
                <w:tab w:val="left" w:pos="3654" w:leader="none"/>
                <w:tab w:val="left" w:pos="4384" w:leader="none"/>
                <w:tab w:val="left" w:pos="5115" w:leader="none"/>
                <w:tab w:val="left" w:pos="5742" w:leader="none"/>
                <w:tab w:val="left" w:pos="6472" w:leader="none"/>
                <w:tab w:val="left" w:pos="7203" w:leader="none"/>
                <w:tab w:val="left" w:pos="7934" w:leader="none"/>
                <w:tab w:val="left" w:pos="8665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ctober 1,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3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jc w:val="center"/>
        <w:rPr/>
      </w:pPr>
      <w:r>
        <w:rPr>
          <w:rFonts w:cs="Arial" w:ascii="Arial" w:hAnsi="Arial"/>
          <w:b/>
          <w:sz w:val="20"/>
        </w:rPr>
        <w:t>LIST ALL EQUIPMENT AND OR PROPERTY PURCHASED (In whole or in part) WITH FEDERAL FUND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 I:  ITEMS CURRENTLY IN USE. 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>List in order of purchase, most recent purchases appearing first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11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7"/>
        <w:gridCol w:w="3420"/>
        <w:gridCol w:w="1440"/>
        <w:gridCol w:w="1440"/>
        <w:gridCol w:w="630"/>
        <w:gridCol w:w="810"/>
        <w:gridCol w:w="696"/>
        <w:gridCol w:w="67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Purchas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Purchas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Pr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 Paid With Federal Funds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Condition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8_3201411943"/>
            <w:bookmarkStart w:id="1" w:name="__Fieldmark__8_3201411943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9_3201411943"/>
            <w:bookmarkStart w:id="3" w:name="__Fieldmark__9_3201411943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0_3201411943"/>
            <w:bookmarkStart w:id="5" w:name="__Fieldmark__10_3201411943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1_3201411943"/>
            <w:bookmarkStart w:id="7" w:name="__Fieldmark__11_3201411943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6_3201411943"/>
            <w:bookmarkStart w:id="9" w:name="__Fieldmark__16_3201411943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7_3201411943"/>
            <w:bookmarkStart w:id="11" w:name="__Fieldmark__17_3201411943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18_3201411943"/>
            <w:bookmarkStart w:id="13" w:name="__Fieldmark__18_3201411943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19_3201411943"/>
            <w:bookmarkStart w:id="15" w:name="__Fieldmark__19_3201411943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24_3201411943"/>
            <w:bookmarkStart w:id="17" w:name="__Fieldmark__24_3201411943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25_3201411943"/>
            <w:bookmarkStart w:id="19" w:name="__Fieldmark__25_3201411943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26_3201411943"/>
            <w:bookmarkStart w:id="21" w:name="__Fieldmark__26_3201411943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27_3201411943"/>
            <w:bookmarkStart w:id="23" w:name="__Fieldmark__27_3201411943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32_3201411943"/>
            <w:bookmarkStart w:id="25" w:name="__Fieldmark__32_3201411943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33_3201411943"/>
            <w:bookmarkStart w:id="27" w:name="__Fieldmark__33_3201411943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34_3201411943"/>
            <w:bookmarkStart w:id="29" w:name="__Fieldmark__34_3201411943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35_3201411943"/>
            <w:bookmarkStart w:id="31" w:name="__Fieldmark__35_3201411943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40_3201411943"/>
            <w:bookmarkStart w:id="33" w:name="__Fieldmark__40_3201411943"/>
            <w:bookmarkEnd w:id="3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41_3201411943"/>
            <w:bookmarkStart w:id="35" w:name="__Fieldmark__41_3201411943"/>
            <w:bookmarkEnd w:id="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42_3201411943"/>
            <w:bookmarkStart w:id="37" w:name="__Fieldmark__42_3201411943"/>
            <w:bookmarkEnd w:id="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43_3201411943"/>
            <w:bookmarkStart w:id="39" w:name="__Fieldmark__43_3201411943"/>
            <w:bookmarkEnd w:id="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ART II:  ITEMS NO LONGER IN U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ist in order of purchase, most recent purchases appearing firs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420"/>
        <w:gridCol w:w="1440"/>
        <w:gridCol w:w="42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Purch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Purcha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Dispos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ner of Dispos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me and Title of Authorized Offica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ignature Authorized Official</w:t>
        <w:tab/>
        <w:tab/>
        <w:tab/>
        <w:tab/>
        <w:tab/>
        <w:tab/>
        <w:tab/>
        <w:t>Date</w:t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JA-ADM-01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10/01/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:  DEC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-142875</wp:posOffset>
          </wp:positionV>
          <wp:extent cx="10191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ARKANSAS DEPARTMENT OF FINANCE AND ADMINISTRATION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FFICE OF INTERGOVERNMENTAL SERVICE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ICTIM JUSTICE AND ASSISTANCE PROGRAM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ANNUAL INVENTORY REPORT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(To be used to report all capital outlay purchased with subgrant funds)</w:t>
    </w:r>
  </w:p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  <w:u w:val="single"/>
      </w:rPr>
    </w:pPr>
    <w:r>
      <w:rPr>
        <w:rFonts w:cs="Arial" w:ascii="Arial" w:hAnsi="Arial"/>
        <w:b/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530" w:leader="none"/>
      </w:tabs>
      <w:jc w:val="right"/>
      <w:outlineLvl w:val="0"/>
    </w:pPr>
    <w:rPr>
      <w:rFonts w:ascii="AGaramond;Courier New" w:hAnsi="AGaramond;Courier New" w:eastAsia="Times New Roman" w:cs="AGaramond;Courier New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GoudyOlSt BT;Georgia" w:hAnsi="GoudyOlSt BT;Georgia" w:eastAsia="Times New Roman" w:cs="GoudyOlSt BT;Georgi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ramount" w:hAnsi="Paramount" w:eastAsia="Times New Roman" w:cs="Paramount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05:00Z</dcterms:created>
  <dc:creator>Sandra Cook</dc:creator>
  <dc:description/>
  <cp:keywords/>
  <dc:language>en-US</dc:language>
  <cp:lastModifiedBy>Sandra Cook</cp:lastModifiedBy>
  <dcterms:modified xsi:type="dcterms:W3CDTF">2009-12-23T18:29:00Z</dcterms:modified>
  <cp:revision>4</cp:revision>
  <dc:subject/>
  <dc:title>Annual Invento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Section">
    <vt:lpwstr>Subgrant Administration Guide</vt:lpwstr>
  </property>
  <property fmtid="{D5CDD505-2E9C-101B-9397-08002B2CF9AE}" pid="5" name="Order">
    <vt:lpwstr>14100.0000000000</vt:lpwstr>
  </property>
  <property fmtid="{D5CDD505-2E9C-101B-9397-08002B2CF9AE}" pid="6" name="Subgrant Section">
    <vt:lpwstr>Part III - Financial Forms</vt:lpwstr>
  </property>
</Properties>
</file>